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1"/>
                              <w:gridCol w:w="4127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ютог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1"/>
                        <w:gridCol w:w="4127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ютого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надання права підпис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належної діяльності районної ради, відповідно до статті 55 Закону України «Про місцеве самоврядування в Україні», Закону України «Про бухгалтерський облік та фінансову звітність в Україні», Порядку відкриття та закриття рахунків у національній валюті  в Міністерстві фінансів України від 22.06.2012 року № 758 (зі змінами), у зв’язку з кадровими змінами у виконавчому апараті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о б о в ’ я з у ю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першого підпису залишаю за собою – головою районної ради Жуком Василем Миколайовичем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раво першого підпису заступнику голови районної ради БОНДАРЕНКУ Володимиру Мироновичу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АДАТИ право другого підпису та право подавати документи для державної реєстрації від імені районної ради начальнику фінансово-господарського відділу, головному бухгалтеру виконавчого апарату районної ради ВЕРЕМІЄНКУ Руслану Миколайовичу.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 розпорядження голови районної ради від 21 грудня 2021 року №70 «Про надання права підпису документів» та від 26 березня 2024 року №4 «Про внесення змін у розпорядження голови районної ради від 29 грудня 2021 року №70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                                                              </w:t>
        <w:tab/>
        <w:tab/>
        <w:tab/>
        <w:t>Василь ЖУ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Начальник відділу забезпечення діяльності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ради виконавчого апарату  районної ради                                Олена ПУНТУС     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порядженням ознайомлений: </w:t>
        <w:tab/>
        <w:tab/>
        <w:tab/>
        <w:tab/>
        <w:t xml:space="preserve">  Руслан ВЕРЕМІЄНКО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6:00Z</dcterms:created>
  <dc:creator>______</dc:creator>
  <dc:description/>
  <cp:keywords/>
  <dc:language>en-US</dc:language>
  <cp:lastModifiedBy>Usser</cp:lastModifiedBy>
  <cp:lastPrinted>2021-12-29T11:13:00Z</cp:lastPrinted>
  <dcterms:modified xsi:type="dcterms:W3CDTF">2025-02-04T14:44:00Z</dcterms:modified>
  <cp:revision>5</cp:revision>
  <dc:subject/>
  <dc:title> </dc:title>
</cp:coreProperties>
</file>